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: «Использование форсайта как образовательной технологии в учебном процессе вуза» (72 ч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оки обучения: 22.03.2016 – 05.04.2016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5103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ни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6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5 – 1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5 – 2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1: Мировой и российский опыт использования форсайт-исследований в образовательных программ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 1. Форсайт и университетское образование: карта проблемных зон и задач использования форсайт-знаний в современном университ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1: Анализ и выбор источников информации о результатах форсайт-исследовани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кум  2. Анализ источников и разработка карты информационно-ресурсной среды использования содержания форсайта в учебном процессе в вуз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3. Разработка «повестки исследований» как пробного модуля технологии использования содержания форсайт-исследований в учебном процессе на основе анализа результатов форсайт-исследований (ТДК и др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Г.С.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Якубовская Татьяна Владимировна</w:t>
            </w:r>
          </w:p>
        </w:tc>
      </w:tr>
      <w:tr>
        <w:trPr>
          <w:trHeight w:val="7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6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5 – 1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5 – 2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2: Использование форсайт-методологии и методов форсайта в учебном процессе вуза: разработка методических элементов образовательной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1: Практикум  4.  Экспертная дискуссия. Форсайт-знания в системе университетской подготовки: версии замысла образовательной технологии использования форсайт-знаний  и модуля «повестка исследований» в учебном процессе университ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ая Татьяна Владими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твер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6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5 – 1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5 – 2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2: Инновационная деятельность и форсайт-компетенции современного профессионала. Методология форсайта и методические особенности разработки образовательной технологии использования форсайта в учебном процесс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5. Отраслевой и корпоративный форсайт: новые профессиональные требования и форсайт-компетенции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Якубовская Татьяна Владими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ятниц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6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5 – 1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5 – 2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2: Работа с технологической дорожной картой (ТДК) как область компетентности современного специалиста: пробная разработка элементов образовательной технологии использования форсайта в учебном проце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6. Моделирование разработки ТДК: анализ профессиональных требования и форсайт-компетенции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Якубовская Татьяна Владими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бо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35 –1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25 – 14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- 16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2: Использование метода Дельфи как область компетентности современного специалиста: пробная разработка элементов образовательной технологии использования форсайта в учебном проце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7. Моделирование системы основных процедур метода Дельфи: анализ профессиональных требования и форсайт-компетенции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ая Татьяна Владими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недельни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- 16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5 – 1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5 – 2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- М2: Форсайт-компетенции в системе современного университетского образования. Пробные версии модулей использования методологии и методов форсайта в учебном процессе с учетом специфики различных сфер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профессиональной деятельности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>Практикум 8. Использование форсайт-методологии в организации учебного процесса  в университете: методические версии. Итоговая презентация и экспертная дискуссия / защита.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Дискуссия-рефлексия: Развитие опыта корпоративного форсайта, инновационная культура и форсайт-компетенции современного профессионала: какие тематические блоки необходимо вводить в НИРС и программы профессиона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Якубовская Татьяна Владими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ни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6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5 – 1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5 – 2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3: Версии трансформации профессиональных областей и профессиональной подготовки: сценарный анализ результатов форсайт-исслед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3: Разработка модулей образовательной технологии использования форсайта в учебном процессе и системы организационно-управленческих задач развития инфраструктуры университ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9. Проектные идеи и замыслы в контексте вероятных сценариев изменений в профессиональных сферах и профессиональной подготовке в вуз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ая Татьяна Владими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3.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уль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2 ч/чел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– 18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М3: </w:t>
            </w:r>
            <w:r>
              <w:rPr>
                <w:b/>
                <w:i/>
                <w:sz w:val="20"/>
                <w:szCs w:val="20"/>
              </w:rPr>
              <w:t>Разработка итоговых рабо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ерсии модулей и методические рекомендации использования форсайт-исследований в учебном процессе с учетом специфики трансформаций сфер профессиональной деятельности</w:t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 xml:space="preserve">Участие в модельном событии Открытая форсайт-лаборатория старшеклассников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ая Татьяна Владимировна</w:t>
            </w:r>
          </w:p>
        </w:tc>
      </w:tr>
      <w:tr>
        <w:trPr>
          <w:trHeight w:val="7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.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етверг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уль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2 ч/чел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– 18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-М3: </w:t>
            </w:r>
            <w:r>
              <w:rPr>
                <w:b/>
                <w:i/>
                <w:sz w:val="20"/>
                <w:szCs w:val="20"/>
              </w:rPr>
              <w:t>Разработка итоговых рабо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ерсии модулей и методические рекомендации использования форсайт-исследований в учебном процессе с учетом специфики трансформаций сфер профессиональной деятельности</w:t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 xml:space="preserve">Участие в модельном событии Открытая форсайт-лаборатория старшеклассников     </w:t>
            </w:r>
            <w:r>
              <w:rPr>
                <w:i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ая Татьяна Владимировна</w:t>
            </w:r>
          </w:p>
        </w:tc>
      </w:tr>
      <w:tr>
        <w:trPr>
          <w:trHeight w:val="8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.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ятниц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уль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2 ч/чел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– 18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М3: </w:t>
            </w:r>
            <w:r>
              <w:rPr>
                <w:b/>
                <w:i/>
                <w:sz w:val="20"/>
                <w:szCs w:val="20"/>
              </w:rPr>
              <w:t>Разработка итоговых рабо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ерсии модулей и методические рекомендации использования форсайт-исследований в учебном процессе с учетом специфики трансформаций сфер профессиональной деятельности</w:t>
            </w:r>
            <w:r>
              <w:rPr>
                <w:i/>
              </w:rPr>
              <w:t xml:space="preserve">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 xml:space="preserve">Участие в модельном событии Открытая форсайт-лаборатория старшеклассников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ая Татьяна Владими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бо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 –1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25 – 14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- 16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3: </w:t>
            </w:r>
            <w:r>
              <w:rPr>
                <w:b/>
                <w:sz w:val="20"/>
                <w:szCs w:val="20"/>
              </w:rPr>
              <w:t>Предварительная  защита итоговых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и создания необходимой инфраструктуры и системы мотивации в вузе для использования форсайта как образовательной технологии в учебном проце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11. Разработка рекомендаций для системы организационно-управленческого и информационного обеспечения использования форсайта как образовательной технологии в учебном процессе в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ая Татьяна Владими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недельни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6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5 – 1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5 – 2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М3: </w:t>
            </w:r>
            <w:r>
              <w:rPr>
                <w:b/>
                <w:sz w:val="20"/>
                <w:szCs w:val="20"/>
              </w:rPr>
              <w:t>Защита итоговых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форсайта в учебном процессе вуза: эффективные методики развития форсайт-компетенций студентов вуза и эффективная инфраструктура ву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12. Обоснование версий образовательной технологии и вузовской инфраструктуры использования форсайта в учебном процессе: итоговая защита проектных рабо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ая Татьяна Владими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ни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6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5 – 18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М3: </w:t>
            </w:r>
            <w:r>
              <w:rPr>
                <w:b/>
                <w:sz w:val="20"/>
                <w:szCs w:val="20"/>
              </w:rPr>
              <w:t>Защита итоговых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форсайта в учебном процессе вуза: эффективные методики развития форсайт-компетенций студентов вуза и эффективная инфраструктура вуза Экспертная дискуссия: Целесообразность использования форсайта в учебном процессе вуза: системы арг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ая Татьяна Владимир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8:00Z</dcterms:created>
  <dc:creator>Qwerty</dc:creator>
  <dc:description/>
  <cp:keywords/>
  <dc:language>en-US</dc:language>
  <cp:lastModifiedBy>УИ</cp:lastModifiedBy>
  <dcterms:modified xsi:type="dcterms:W3CDTF">2016-03-16T10:28:00Z</dcterms:modified>
  <cp:revision>2</cp:revision>
  <dc:subject/>
  <dc:title>Программа: «название программы»</dc:title>
</cp:coreProperties>
</file>